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4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46"/>
        <w:gridCol w:w="5599"/>
        <w:gridCol w:w="1134"/>
        <w:gridCol w:w="2270"/>
      </w:tblGrid>
      <w:tr>
        <w:trPr>
          <w:trHeight w:val="1701" w:hRule="atLeast"/>
        </w:trPr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6" w:leader="none"/>
              </w:tabs>
              <w:autoSpaceDE w:val="false"/>
              <w:snapToGrid w:val="false"/>
              <w:ind w:right="-1471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6" w:leader="none"/>
              </w:tabs>
              <w:autoSpaceDE w:val="false"/>
              <w:ind w:right="-1471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rogramma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6" w:leader="none"/>
              </w:tabs>
              <w:autoSpaceDE w:val="false"/>
              <w:ind w:right="-1471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ederviti Mendris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4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4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Comic Sans MS" w:hAnsi="Comic Sans MS" w:cs="Comic Sans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40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DATA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OGO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Nuovi vitigni resisten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lang w:val="it-IT"/>
              </w:rPr>
              <w:t>Esperienze in coltivazione e vinificazione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l. Locatelli Luca - Chiericati 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lang w:val="it-IT"/>
              </w:rPr>
              <w:t>2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PV Mezz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Villa Crist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ula Magna</w:t>
            </w:r>
          </w:p>
        </w:tc>
      </w:tr>
      <w:tr>
        <w:trPr>
          <w:trHeight w:val="1077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Assemblea ordinaria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egustazione vini La Costa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ena e ricca lot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8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enuta</w:t>
            </w:r>
            <w:r>
              <w:rPr>
                <w:rFonts w:cs="Comic Sans MS" w:ascii="Comic Sans MS" w:hAnsi="Comic Sans MS"/>
                <w:b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a Costa</w:t>
            </w:r>
            <w:r>
              <w:rPr>
                <w:rFonts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lang w:val="it-IT"/>
              </w:rPr>
              <w:t>Novazz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</w:r>
          </w:p>
        </w:tc>
      </w:tr>
      <w:tr>
        <w:trPr>
          <w:trHeight w:val="1701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Piano trattamen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Strategie, riduzione residui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bbinamento prodotti di altre ditt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l. Clayton Andreoli - O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2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Borgovecchio vini Balerna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</w:rPr>
              <w:t>Sabato 05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 xml:space="preserve">Assemblea dei delegati Federviti </w:t>
            </w: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(assemblea canto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shd w:fill="D9D9D9" w:val="clear"/>
                <w:lang w:val="it-IT"/>
              </w:rPr>
              <w:t>Cantina</w:t>
            </w:r>
            <w:r>
              <w:rPr>
                <w:rFonts w:cs="Comic Sans MS" w:ascii="Comic Sans MS" w:hAnsi="Comic Sans MS"/>
                <w:lang w:val="it-IT"/>
              </w:rPr>
              <w:t xml:space="preserve"> Mendrisio</w:t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2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Meccanizzazione per la viticol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Presentazione di alcune novità 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 xml:space="preserve">possibilità di esporre le vostre occasioni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sp. Mauro Fieni e comitato Federviti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9.00-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zienda Fie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Brusata, Novazzano</w:t>
            </w:r>
          </w:p>
        </w:tc>
      </w:tr>
      <w:tr>
        <w:trPr>
          <w:trHeight w:val="1757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 xml:space="preserve">Attività in vigna e trattative prezzi uve  </w:t>
            </w:r>
            <w:r>
              <w:rPr>
                <w:rFonts w:cs="Comic Sans MS" w:ascii="Comic Sans MS" w:hAnsi="Comic Sans MS"/>
                <w:lang w:val="it-IT"/>
              </w:rPr>
              <w:t>Davide Cadenazzi – Presidente FEDERVI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latore da definire per le attualità in vig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egue rinfr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18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uogo da definire</w:t>
            </w:r>
          </w:p>
        </w:tc>
      </w:tr>
      <w:tr>
        <w:trPr>
          <w:trHeight w:val="1276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da definir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>Danni della selvaggi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lang w:val="it-IT"/>
              </w:rPr>
              <w:t>Prevenzione, annuncio danni e recinzio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Ufficio Caccia e P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2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P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ezzana</w:t>
            </w:r>
          </w:p>
        </w:tc>
      </w:tr>
      <w:tr>
        <w:trPr>
          <w:trHeight w:val="1182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it-IT"/>
              </w:rPr>
              <w:t xml:space="preserve">Analisi del suolo e prelievo campion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l. da defini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egue castagnata in alleg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lang w:val="it-IT"/>
              </w:rPr>
              <w:t>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P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ezza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it-IT"/>
        </w:rPr>
        <w:t xml:space="preserve">Note: </w:t>
        <w:tab/>
        <w:t xml:space="preserve"> eventuali modifiche verranno notificate direttamente ai soci e tramite i med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 xml:space="preserve">La Federviti promuove sia metodi di coltivazione convenzionali che pratiche biologiche. </w:t>
      </w:r>
    </w:p>
    <w:sectPr>
      <w:type w:val="nextPage"/>
      <w:pgSz w:w="12240" w:h="15840"/>
      <w:pgMar w:left="851" w:right="1418" w:gutter="0" w:header="0" w:top="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de-CH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CH"/>
    </w:rPr>
  </w:style>
  <w:style w:type="character" w:styleId="IntestazioneCarattere">
    <w:name w:val="Intestazione Carattere"/>
    <w:qFormat/>
    <w:rPr>
      <w:sz w:val="24"/>
      <w:szCs w:val="24"/>
      <w:lang w:val="de-CH"/>
    </w:rPr>
  </w:style>
  <w:style w:type="character" w:styleId="PidipaginaCarattere">
    <w:name w:val="Piè di pagina Carattere"/>
    <w:qFormat/>
    <w:rPr>
      <w:sz w:val="24"/>
      <w:szCs w:val="24"/>
      <w:lang w:val="de-C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45:00Z</dcterms:created>
  <dc:creator>Katia</dc:creator>
  <dc:description/>
  <cp:keywords/>
  <dc:language>en-US</dc:language>
  <cp:lastModifiedBy>Joanna</cp:lastModifiedBy>
  <cp:lastPrinted>2025-02-02T09:47:00Z</cp:lastPrinted>
  <dcterms:modified xsi:type="dcterms:W3CDTF">2025-02-02T08:51:00Z</dcterms:modified>
  <cp:revision>40</cp:revision>
  <dc:subject/>
  <dc:title>PROGRAMMA FEDERVITI MENDRISIO 2012</dc:title>
</cp:coreProperties>
</file>